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Final repor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roject nam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lient/sponso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roject manager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roject verified according to project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omple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esult verified according to requirement specif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Project group terminat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osts booked and acknowledg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Remaining activities transferred t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ctivitie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New projec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dministration organ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Follow-up of wanted business impac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omments and reason if project was abandoned prematurel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roject manager has been granted a discharg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Ye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Yes, when above mentioned activities are executed or transferred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roved b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ppendix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Final report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ctual cost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Follow-up pla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dministration pla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Warrantee obligations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Final Report 5.0, Bo Tonnquist, 2020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val="en-US"/>
      </w:rPr>
    </w:pPr>
    <w:r>
      <w:rPr>
        <w:sz w:val="44"/>
        <w:lang w:val="en-US"/>
      </w:rPr>
      <w:t>Final report</w:t>
    </w:r>
  </w:p>
  <w:p>
    <w:pPr>
      <w:pStyle w:val="Header"/>
      <w:pBdr/>
      <w:spacing w:lineRule="auto" w:line="276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Rubrik2Char">
    <w:name w:val="Rubri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Arial" w:hAnsi="Arial" w:eastAsia="Times New Roman" w:cs="Times New Roman"/>
      <w:sz w:val="24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16:00Z</dcterms:created>
  <dc:creator>Bo Tonnquist</dc:creator>
  <dc:description/>
  <cp:keywords/>
  <dc:language>en-US</dc:language>
  <cp:lastModifiedBy>Bo Tonnquist</cp:lastModifiedBy>
  <dcterms:modified xsi:type="dcterms:W3CDTF">2020-11-23T14:54:00Z</dcterms:modified>
  <cp:revision>3</cp:revision>
  <dc:subject/>
  <dc:title>Projectbase</dc:title>
</cp:coreProperties>
</file>