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plan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lient  / Spon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manag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Executive summar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A short summary of the project pla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Background, purpose and goa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Background</w:t>
            </w:r>
            <w:r>
              <w:rPr>
                <w:color w:val="1F497D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Description with a clear and defined connection to the goal and the business value, (see Project Charter).  It is advisable to connect to any related project in the background descriptio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urpose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The impact the project is expected to create, i.e. why it is important to execute the project, (see Project Charter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al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The result the project should deliver, i.e. what should be achieved when the project is executed, (see Project Charter)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ope and limitation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op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What is included as part of the project and must be performed in order to deliver the goal. The scope is described with a WBS at the overarching level – main packages with a brief description of each. The complete WBS should be included as an attachmen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mitations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What the project should not deliver. The purpose is to avoid false expectations among the different stakeholders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Requirement specific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t specificatio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Requirements on the project’s result/product.</w:t>
            </w:r>
          </w:p>
          <w:p>
            <w:pPr>
              <w:pStyle w:val="Normal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specificatio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Requirements on the execution and prioritization between the project’s triple constraints.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requisite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Demands on the project’s sponsor/owner or client that have to be achieved to ensure the project’s execution and result.</w:t>
            </w:r>
          </w:p>
          <w:p>
            <w:pPr>
              <w:pStyle w:val="Normal"/>
              <w:spacing w:before="0" w:after="200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Handover and implement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How to deliver the product to the client and implement it into the environment it is meant for. 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Situational analysis and stakeholder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OT-analys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Mapping and analysis of external and internal factors that might affect execution. 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Strength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Weakness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Opportunit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Threa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clus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akeholder mapp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Mapping and analysis of individuals, groups and organizations that might affect the project or will be affected by the project.</w:t>
            </w:r>
          </w:p>
        </w:tc>
      </w:tr>
      <w:tr>
        <w:trPr>
          <w:trHeight w:val="3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Core stakeholder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Primary stakehold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Secondary stakeholder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rganization and roles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84"/>
        <w:gridCol w:w="1884"/>
        <w:gridCol w:w="1943"/>
        <w:gridCol w:w="1285"/>
        <w:gridCol w:w="1283"/>
        <w:gridCol w:w="130"/>
      </w:tblGrid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les, responsibilities and authoritie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Organizational structure that specifies project roles and with this authorities and responsibilities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taffing plan 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Who is given which role in the project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munication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507"/>
              <w:gridCol w:w="1506"/>
              <w:gridCol w:w="1507"/>
              <w:gridCol w:w="1506"/>
              <w:gridCol w:w="1507"/>
            </w:tblGrid>
            <w:tr>
              <w:trPr>
                <w:trHeight w:val="348" w:hRule="atLeast"/>
              </w:trPr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eports and documents</w:t>
                  </w:r>
                </w:p>
                <w:p>
                  <w:pPr>
                    <w:pStyle w:val="Normal"/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  <w:t>Rules and routines on how to follow up and report on the project.</w:t>
                  </w:r>
                </w:p>
                <w:p>
                  <w:pPr>
                    <w:pStyle w:val="Normal"/>
                    <w:spacing w:before="0" w:after="200"/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mmunication plan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color w:val="1F497D"/>
                      <w:sz w:val="18"/>
                      <w:szCs w:val="18"/>
                      <w:lang w:val="en-US"/>
                    </w:rPr>
                    <w:t>Plan for spreading information in the purpose of guaranteeing the right target group gets the right information at the right time and through the right channels.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o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y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a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When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How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Responsible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Quality assurance</w:t>
                  </w:r>
                </w:p>
                <w:p>
                  <w:pPr>
                    <w:pStyle w:val="Normal"/>
                    <w:rPr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F497D"/>
                      <w:sz w:val="18"/>
                      <w:szCs w:val="18"/>
                      <w:lang w:val="en-US"/>
                    </w:rPr>
                    <w:t>Processes to guarantee the project will fill the needs for which it was started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1F497D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hange management</w:t>
                  </w:r>
                </w:p>
                <w:p>
                  <w:pPr>
                    <w:pStyle w:val="Normal"/>
                    <w:rPr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F497D"/>
                      <w:sz w:val="18"/>
                      <w:szCs w:val="18"/>
                      <w:lang w:val="en-US"/>
                    </w:rPr>
                    <w:t>Routines on how to management changes and how to record this in the project and documents.</w:t>
                  </w:r>
                </w:p>
                <w:p>
                  <w:pPr>
                    <w:pStyle w:val="Normal"/>
                    <w:rPr>
                      <w:color w:val="1F497D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1F497D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1F497D"/>
                      <w:sz w:val="20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1F497D"/>
                      <w:sz w:val="20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ilstones/sprints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ilestone plan</w:t>
            </w:r>
          </w:p>
          <w:p>
            <w:pPr>
              <w:pStyle w:val="Normal"/>
              <w:rPr/>
            </w:pPr>
            <w:r>
              <w:rPr>
                <w:color w:val="1F497D"/>
                <w:sz w:val="18"/>
                <w:szCs w:val="18"/>
                <w:lang w:val="en-US"/>
              </w:rPr>
              <w:t>An overarching flow chart or table of the project’s most important milestones (start from the WBS structure)</w:t>
            </w:r>
          </w:p>
          <w:p>
            <w:pPr>
              <w:pStyle w:val="Normal"/>
              <w:spacing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rint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As an alternative to milestones, a project can be divided into sprints. The length of the sprints is determined here. Also replace the activity list with a sprint log and add a Kanban boards to the schedu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1F497D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720"/>
              <w:rPr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ctivities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tivity lis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List of activities where time and resources are estimated (start from the WBS structure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D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ourc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a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op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89" w:hanging="7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chedule / Bar chart</w:t>
            </w:r>
          </w:p>
        </w:tc>
      </w:tr>
      <w:tr>
        <w:trPr/>
        <w:tc>
          <w:tcPr>
            <w:tcW w:w="10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hedule / Bar chart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Activity plan with a time axis where duration and connection between activities and milestones are shown. Present the schedule in a separate document.</w:t>
            </w:r>
          </w:p>
          <w:p>
            <w:pPr>
              <w:pStyle w:val="Normal"/>
              <w:spacing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b/>
          <w:lang w:val="en-US"/>
        </w:rPr>
        <w:t>Project b</w:t>
      </w:r>
      <w:r>
        <w:rPr/>
        <w:t>udge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The project’s preliminary calculation – a  outline of internal and external costs for resources needed to execute the pro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al co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ernal co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cos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mmary=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 xml:space="preserve">Risk analysis and response planning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6"/>
        <w:gridCol w:w="879"/>
        <w:gridCol w:w="1134"/>
        <w:gridCol w:w="2835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Risk identification, risk evaluation and risk Response Planni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i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robability 1 to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Impact  1 to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isk value   = P *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isk Respon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Change managem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 w:val="false"/>
          <w:b w:val="false"/>
          <w:color w:val="1F497D"/>
          <w:kern w:val="0"/>
          <w:sz w:val="18"/>
          <w:szCs w:val="18"/>
          <w:lang w:val="en-US"/>
        </w:rPr>
      </w:pPr>
      <w:r>
        <w:rPr>
          <w:rFonts w:eastAsia="Calibri" w:cs="Calibri" w:ascii="Calibri" w:hAnsi="Calibri"/>
          <w:b w:val="false"/>
          <w:color w:val="1F497D"/>
          <w:kern w:val="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 w:val="false"/>
          <w:color w:val="1F497D"/>
          <w:kern w:val="0"/>
          <w:sz w:val="18"/>
          <w:szCs w:val="18"/>
          <w:lang w:val="en-US"/>
        </w:rPr>
        <w:t>Routines for change management.</w:t>
      </w:r>
    </w:p>
    <w:p>
      <w:pPr>
        <w:pStyle w:val="Normal"/>
        <w:rPr>
          <w:rFonts w:ascii="Calibri" w:hAnsi="Calibri" w:cs="Calibri"/>
          <w:b/>
          <w:b/>
          <w:color w:val="1F497D"/>
          <w:kern w:val="0"/>
          <w:sz w:val="18"/>
          <w:szCs w:val="18"/>
          <w:lang w:val="en-US"/>
        </w:rPr>
      </w:pPr>
      <w:r>
        <w:rPr>
          <w:rFonts w:cs="Calibri"/>
          <w:b/>
          <w:color w:val="1F497D"/>
          <w:kern w:val="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Other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b/>
          <w:b/>
          <w:lang w:val="en-US"/>
        </w:rPr>
      </w:pPr>
      <w:r>
        <w:rPr>
          <w:b/>
          <w:lang w:val="en-US"/>
        </w:rPr>
        <w:t>Apendi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roject Management Plan 5.0, Bo Tonnquist, 2020</w:t>
    </w:r>
  </w:p>
  <w:p>
    <w:pPr>
      <w:pStyle w:val="Footer"/>
      <w:tabs>
        <w:tab w:val="clear" w:pos="1304"/>
        <w:tab w:val="left" w:pos="3380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sz w:val="36"/>
      </w:rPr>
      <w:t>Project management plan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0:00Z</dcterms:created>
  <dc:creator>Bo Tonnquist</dc:creator>
  <dc:description/>
  <cp:keywords/>
  <dc:language>en-US</dc:language>
  <cp:lastModifiedBy>Bo Tonnquist</cp:lastModifiedBy>
  <dcterms:modified xsi:type="dcterms:W3CDTF">2020-11-23T14:54:00Z</dcterms:modified>
  <cp:revision>5</cp:revision>
  <dc:subject/>
  <dc:title>Projectbase</dc:title>
</cp:coreProperties>
</file>