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5"/>
        <w:gridCol w:w="1348"/>
        <w:gridCol w:w="1665"/>
        <w:gridCol w:w="3013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kgru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Beskrivning av bakgrunden till projektet, den ursprungliga idén med att projektet ska genomföras. Försök att beskriva kopplingen till målet och affärsnyttan, samt eventuella kopplingar till andra närliggande projekt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yf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n effekt som projektet förväntas skapa, det vill säga varför det är viktigt att projektet ska genomföras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å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Resultatet projektet ska leverera, dvs. vad som ska vara uppnått när projektet är genomfört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dsram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är projektet är planerat att starta respektive avslutas.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pp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dget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Vad projektet får kosta. Kan uttryckas både i pengar och arbetstid.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bets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oriteri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Vad är viktigast – kvaliteten, tiden eller resurserna?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val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Resultatet – vad som ska levereras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veranstid – när det ska vara klart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sur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Vad det får kosta i pengar och arbetstid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äg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led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ppdragsbeskrivningen godkä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svari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Verdana" w:ascii="Verdana" w:hAnsi="Verdana"/>
        <w:sz w:val="16"/>
        <w:szCs w:val="16"/>
      </w:rPr>
      <w:t xml:space="preserve"> ProjectBase 9.0;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>Projectbase - Uppdragsbeskriv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Frgatrutntdekorfrg1Char">
    <w:name w:val="Färgat rutnät - dekorfärg 1 Char"/>
    <w:qFormat/>
    <w:rPr>
      <w:i/>
      <w:iCs/>
      <w:color w:val="000000"/>
      <w:sz w:val="24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6:00Z</dcterms:created>
  <dc:creator>Mia Ingelström</dc:creator>
  <dc:description/>
  <cp:keywords/>
  <dc:language>en-US</dc:language>
  <cp:lastModifiedBy>Bo Tonnquist</cp:lastModifiedBy>
  <dcterms:modified xsi:type="dcterms:W3CDTF">2025-09-08T07:46:00Z</dcterms:modified>
  <cp:revision>3</cp:revision>
  <dc:subject/>
  <dc:title/>
</cp:coreProperties>
</file>