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1134"/>
        <w:gridCol w:w="851"/>
        <w:gridCol w:w="2268"/>
      </w:tblGrid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name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kground (original idea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ent / Sponsor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users / target group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impact  – purpose of the project.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goal – end result of the projec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frame for the execution of the projec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ish</w:t>
            </w:r>
          </w:p>
        </w:tc>
      </w:tr>
      <w:tr>
        <w:trPr>
          <w:trHeight w:val="232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ority of what is most important during execu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s / co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y</w:t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and d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 Bo Tonnquist, Baseline Management AB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/>
      </w:rPr>
    </w:pPr>
    <w:r>
      <w:rPr>
        <w:sz w:val="44"/>
        <w:lang w:val="en-US"/>
      </w:rPr>
      <w:t>ProjectBase 4.0 – Project charter</w:t>
    </w:r>
  </w:p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sz w:val="24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0:00Z</dcterms:created>
  <dc:creator>Bo Tonnquist</dc:creator>
  <dc:description/>
  <cp:keywords/>
  <dc:language>en-US</dc:language>
  <cp:lastModifiedBy>Bo Tonnquist</cp:lastModifiedBy>
  <cp:lastPrinted>2014-06-04T17:24:00Z</cp:lastPrinted>
  <dcterms:modified xsi:type="dcterms:W3CDTF">2018-10-09T16:40:00Z</dcterms:modified>
  <cp:revision>2</cp:revision>
  <dc:subject/>
  <dc:title>Projectbase</dc:title>
</cp:coreProperties>
</file>